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 RETUR LIGA 6 /  SERIA 1 EDITIA 2017-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Etapa 8     01-04-2018 </w:t>
      </w:r>
      <w:r>
        <w:rPr>
          <w:rFonts w:cs="Arial" w:ascii="Arial" w:hAnsi="Arial"/>
          <w:sz w:val="18"/>
          <w:szCs w:val="18"/>
        </w:rPr>
        <w:br/>
        <w:br/>
      </w:r>
      <w:hyperlink r:id="rId2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1) ACS SOIMII SCRIOASTEA - A.S. VULTURII MERENI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3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2) A.S. TINERETUL RADOIESTI - A S INTER PURANI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4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3) ACS OLIMPIA DOBROTESTI - AS FLACARA 2 TALPA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5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4) A.S. RECOLTA SFINTESTI - A.S. SPICUL BALACI     - </w:t>
        </w:r>
      </w:hyperlink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br/>
        <w:t>Etapa 9     07-04-2018  (Sambata Pastelui)</w:t>
      </w:r>
      <w:r>
        <w:rPr>
          <w:rFonts w:cs="Arial" w:ascii="Arial" w:hAnsi="Arial"/>
          <w:sz w:val="18"/>
          <w:szCs w:val="18"/>
        </w:rPr>
        <w:br/>
        <w:br/>
      </w:r>
      <w:hyperlink r:id="rId6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1) A.S. VULTURII MERENI - A.S. TINERETUL RADOIESTI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7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2) A S INTER PURANI - ACS OLIMPIA DOBROTESTI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8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3) AS FLACARA 2 TALPA - A.S. RECOLTA SFINTESTI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9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4) A.S. SPICUL BALACI - ACS SOIMII SCRIOASTEA     - </w:t>
        </w:r>
      </w:hyperlink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br/>
        <w:t xml:space="preserve">Etapa 10     15-04-2018 </w:t>
      </w:r>
      <w:r>
        <w:rPr>
          <w:rFonts w:cs="Arial" w:ascii="Arial" w:hAnsi="Arial"/>
          <w:sz w:val="18"/>
          <w:szCs w:val="18"/>
        </w:rPr>
        <w:br/>
        <w:br/>
      </w:r>
      <w:hyperlink r:id="rId10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1) ACS OLIMPIA DOBROTESTI - A.S. VULTURII MERENI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11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2) A.S. RECOLTA SFINTESTI - A S INTER PURANI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12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3) A.S. SPICUL BALACI - AS FLACARA 2 TALPA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13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4) ACS SOIMII SCRIOASTEA - A.S. TINERETUL RADOIESTI     - </w:t>
        </w:r>
      </w:hyperlink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br/>
        <w:t xml:space="preserve">Etapa 11     22-04-2018 </w:t>
      </w:r>
      <w:r>
        <w:rPr>
          <w:rFonts w:cs="Arial" w:ascii="Arial" w:hAnsi="Arial"/>
          <w:sz w:val="18"/>
          <w:szCs w:val="18"/>
        </w:rPr>
        <w:br/>
        <w:br/>
      </w:r>
      <w:hyperlink r:id="rId14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1) A.S. VULTURII MERENI - A.S. RECOLTA SFINTESTI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15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2) A S INTER PURANI - A.S. SPICUL BALACI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16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3) AS FLACARA 2 TALPA - ACS SOIMII SCRIOASTEA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17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4) A.S. TINERETUL RADOIESTI - ACS OLIMPIA DOBROTESTI     - </w:t>
        </w:r>
      </w:hyperlink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Cs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Etapa 12     29-04-2018</w:t>
      </w:r>
      <w:r>
        <w:rPr>
          <w:rFonts w:cs="Arial" w:ascii="Arial" w:hAnsi="Arial"/>
          <w:sz w:val="18"/>
          <w:szCs w:val="18"/>
        </w:rPr>
        <w:br/>
        <w:br/>
      </w:r>
      <w:hyperlink r:id="rId18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1) A.S. SPICUL BALACI - A.S. VULTURII MERENI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19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2) AS FLACARA 2 TALPA - A S INTER PURANI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20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3) ACS SOIMII SCRIOASTEA - ACS OLIMPIA DOBROTESTI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21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4) A.S. RECOLTA SFINTESTI - A.S. TINERETUL RADOIESTI     - </w:t>
        </w:r>
      </w:hyperlink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br/>
        <w:t xml:space="preserve">Etapa 13     06-05-2018 </w:t>
      </w:r>
      <w:r>
        <w:rPr>
          <w:rFonts w:cs="Arial" w:ascii="Arial" w:hAnsi="Arial"/>
          <w:sz w:val="18"/>
          <w:szCs w:val="18"/>
        </w:rPr>
        <w:br/>
        <w:br/>
      </w:r>
      <w:hyperlink r:id="rId22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1) A.S. VULTURII MERENI - AS FLACARA 2 TALPA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23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2) ACS SOIMII SCRIOASTEA - A S INTER PURANI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24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3) A.S. TINERETUL RADOIESTI - A.S. SPICUL BALACI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25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4) ACS OLIMPIA DOBROTESTI - A.S. RECOLTA SFINTESTI     - </w:t>
        </w:r>
      </w:hyperlink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br/>
        <w:t xml:space="preserve">Etapa 14     13-05-2018 </w:t>
      </w:r>
      <w:r>
        <w:rPr>
          <w:rFonts w:cs="Arial" w:ascii="Arial" w:hAnsi="Arial"/>
          <w:sz w:val="18"/>
          <w:szCs w:val="18"/>
        </w:rPr>
        <w:br/>
        <w:br/>
      </w:r>
      <w:hyperlink r:id="rId26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1) A S INTER PURANI - A.S. VULTURII MERENI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27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2) AS FLACARA 2 TALPA - A.S. TINERETUL RADOIESTI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28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3) A.S. SPICUL BALACI - ACS OLIMPIA DOBROTESTI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29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4) A.S. RECOLTA SFINTESTI - ACS SOIMII SCRIOASTEA     - 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1440" w:right="144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7" w:hanging="944"/>
    </w:pPr>
    <w:rPr>
      <w:sz w:val="20"/>
    </w:rPr>
  </w:style>
  <w:style w:type="paragraph" w:styleId="BodyTextIndent2">
    <w:name w:val="Body Text Indent 2"/>
    <w:basedOn w:val="Normal"/>
    <w:qFormat/>
    <w:pPr>
      <w:ind w:left="627" w:hanging="447"/>
    </w:pPr>
    <w:rPr>
      <w:sz w:val="20"/>
    </w:rPr>
  </w:style>
  <w:style w:type="paragraph" w:styleId="BodyTextIndent3">
    <w:name w:val="Body Text Indent 3"/>
    <w:basedOn w:val="Normal"/>
    <w:qFormat/>
    <w:pPr>
      <w:ind w:left="944" w:hanging="944"/>
    </w:pPr>
    <w:rPr>
      <w:sz w:val="20"/>
    </w:rPr>
  </w:style>
  <w:style w:type="paragraph" w:styleId="BlockText">
    <w:name w:val="Block Text"/>
    <w:basedOn w:val="Normal"/>
    <w:qFormat/>
    <w:pPr>
      <w:ind w:left="807" w:right="-663" w:hanging="1080"/>
    </w:pPr>
    <w:rPr>
      <w:sz w:val="22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f-ajf.ro/teleorman/meciuri/acs-soimii-scrioastea-as-vulturii-mereni-583921.html" TargetMode="External"/><Relationship Id="rId3" Type="http://schemas.openxmlformats.org/officeDocument/2006/relationships/hyperlink" Target="http://www.frf-ajf.ro/teleorman/meciuri/as-tineretul-radoiesti-a-s-inter-purani-583922.html" TargetMode="External"/><Relationship Id="rId4" Type="http://schemas.openxmlformats.org/officeDocument/2006/relationships/hyperlink" Target="http://www.frf-ajf.ro/teleorman/meciuri/acs-olimpia-dobrotesti-as-flacara-2-talpa-583923.html" TargetMode="External"/><Relationship Id="rId5" Type="http://schemas.openxmlformats.org/officeDocument/2006/relationships/hyperlink" Target="http://www.frf-ajf.ro/teleorman/meciuri/as-recolta-sfintesti-as-spicul-balaci-583924.html" TargetMode="External"/><Relationship Id="rId6" Type="http://schemas.openxmlformats.org/officeDocument/2006/relationships/hyperlink" Target="http://www.frf-ajf.ro/teleorman/meciuri/as-vulturii-mereni-as-tineretul-radoiesti-583925.html" TargetMode="External"/><Relationship Id="rId7" Type="http://schemas.openxmlformats.org/officeDocument/2006/relationships/hyperlink" Target="http://www.frf-ajf.ro/teleorman/meciuri/a-s-inter-purani-acs-olimpia-dobrotesti-583926.html" TargetMode="External"/><Relationship Id="rId8" Type="http://schemas.openxmlformats.org/officeDocument/2006/relationships/hyperlink" Target="http://www.frf-ajf.ro/teleorman/meciuri/as-flacara-2-talpa-as-recolta-sfintesti-583927.html" TargetMode="External"/><Relationship Id="rId9" Type="http://schemas.openxmlformats.org/officeDocument/2006/relationships/hyperlink" Target="http://www.frf-ajf.ro/teleorman/meciuri/as-spicul-balaci-acs-soimii-scrioastea-583928.html" TargetMode="External"/><Relationship Id="rId10" Type="http://schemas.openxmlformats.org/officeDocument/2006/relationships/hyperlink" Target="http://www.frf-ajf.ro/teleorman/meciuri/acs-olimpia-dobrotesti-as-vulturii-mereni-583929.html" TargetMode="External"/><Relationship Id="rId11" Type="http://schemas.openxmlformats.org/officeDocument/2006/relationships/hyperlink" Target="http://www.frf-ajf.ro/teleorman/meciuri/as-recolta-sfintesti-a-s-inter-purani-583930.html" TargetMode="External"/><Relationship Id="rId12" Type="http://schemas.openxmlformats.org/officeDocument/2006/relationships/hyperlink" Target="http://www.frf-ajf.ro/teleorman/meciuri/as-spicul-balaci-as-flacara-2-talpa-583931.html" TargetMode="External"/><Relationship Id="rId13" Type="http://schemas.openxmlformats.org/officeDocument/2006/relationships/hyperlink" Target="http://www.frf-ajf.ro/teleorman/meciuri/acs-soimii-scrioastea-as-tineretul-radoiesti-583932.html" TargetMode="External"/><Relationship Id="rId14" Type="http://schemas.openxmlformats.org/officeDocument/2006/relationships/hyperlink" Target="http://www.frf-ajf.ro/teleorman/meciuri/as-vulturii-mereni-as-recolta-sfintesti-583933.html" TargetMode="External"/><Relationship Id="rId15" Type="http://schemas.openxmlformats.org/officeDocument/2006/relationships/hyperlink" Target="http://www.frf-ajf.ro/teleorman/meciuri/a-s-inter-purani-as-spicul-balaci-583934.html" TargetMode="External"/><Relationship Id="rId16" Type="http://schemas.openxmlformats.org/officeDocument/2006/relationships/hyperlink" Target="http://www.frf-ajf.ro/teleorman/meciuri/as-flacara-2-talpa-acs-soimii-scrioastea-583935.html" TargetMode="External"/><Relationship Id="rId17" Type="http://schemas.openxmlformats.org/officeDocument/2006/relationships/hyperlink" Target="http://www.frf-ajf.ro/teleorman/meciuri/as-tineretul-radoiesti-acs-olimpia-dobrotesti-583936.html" TargetMode="External"/><Relationship Id="rId18" Type="http://schemas.openxmlformats.org/officeDocument/2006/relationships/hyperlink" Target="http://www.frf-ajf.ro/teleorman/meciuri/as-spicul-balaci-as-vulturii-mereni-583937.html" TargetMode="External"/><Relationship Id="rId19" Type="http://schemas.openxmlformats.org/officeDocument/2006/relationships/hyperlink" Target="http://www.frf-ajf.ro/teleorman/meciuri/as-flacara-2-talpa-a-s-inter-purani-583938.html" TargetMode="External"/><Relationship Id="rId20" Type="http://schemas.openxmlformats.org/officeDocument/2006/relationships/hyperlink" Target="http://www.frf-ajf.ro/teleorman/meciuri/acs-soimii-scrioastea-acs-olimpia-dobrotesti-583939.html" TargetMode="External"/><Relationship Id="rId21" Type="http://schemas.openxmlformats.org/officeDocument/2006/relationships/hyperlink" Target="http://www.frf-ajf.ro/teleorman/meciuri/as-recolta-sfintesti-as-tineretul-radoiesti-583940.html" TargetMode="External"/><Relationship Id="rId22" Type="http://schemas.openxmlformats.org/officeDocument/2006/relationships/hyperlink" Target="http://www.frf-ajf.ro/teleorman/meciuri/as-vulturii-mereni-as-flacara-2-talpa-583941.html" TargetMode="External"/><Relationship Id="rId23" Type="http://schemas.openxmlformats.org/officeDocument/2006/relationships/hyperlink" Target="http://www.frf-ajf.ro/teleorman/meciuri/acs-soimii-scrioastea-a-s-inter-purani-583942.html" TargetMode="External"/><Relationship Id="rId24" Type="http://schemas.openxmlformats.org/officeDocument/2006/relationships/hyperlink" Target="http://www.frf-ajf.ro/teleorman/meciuri/as-tineretul-radoiesti-as-spicul-balaci-583943.html" TargetMode="External"/><Relationship Id="rId25" Type="http://schemas.openxmlformats.org/officeDocument/2006/relationships/hyperlink" Target="http://www.frf-ajf.ro/teleorman/meciuri/acs-olimpia-dobrotesti-as-recolta-sfintesti-583944.html" TargetMode="External"/><Relationship Id="rId26" Type="http://schemas.openxmlformats.org/officeDocument/2006/relationships/hyperlink" Target="http://www.frf-ajf.ro/teleorman/meciuri/a-s-inter-purani-as-vulturii-mereni-583945.html" TargetMode="External"/><Relationship Id="rId27" Type="http://schemas.openxmlformats.org/officeDocument/2006/relationships/hyperlink" Target="http://www.frf-ajf.ro/teleorman/meciuri/as-flacara-2-talpa-as-tineretul-radoiesti-583946.html" TargetMode="External"/><Relationship Id="rId28" Type="http://schemas.openxmlformats.org/officeDocument/2006/relationships/hyperlink" Target="http://www.frf-ajf.ro/teleorman/meciuri/as-spicul-balaci-acs-olimpia-dobrotesti-583947.html" TargetMode="External"/><Relationship Id="rId29" Type="http://schemas.openxmlformats.org/officeDocument/2006/relationships/hyperlink" Target="http://www.frf-ajf.ro/teleorman/meciuri/as-recolta-sfintesti-acs-soimii-scrioastea-583948.htm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8:16:00Z</dcterms:created>
  <dc:creator>AJF 01</dc:creator>
  <dc:description/>
  <cp:keywords/>
  <dc:language>en-US</dc:language>
  <cp:lastModifiedBy>AJF Teleorman</cp:lastModifiedBy>
  <cp:lastPrinted>2015-10-07T16:56:00Z</cp:lastPrinted>
  <dcterms:modified xsi:type="dcterms:W3CDTF">2018-03-26T08:44:00Z</dcterms:modified>
  <cp:revision>2679</cp:revision>
  <dc:subject/>
  <dc:title>      A</dc:title>
</cp:coreProperties>
</file>